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Технические данные на двухсуппортный колёсотокарный станок модели UBB112/2 RAFAME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Технические данные: пределы обработки станка: ширина колеи - 1435-1524 мм, исполнение специальное:900-1676 мм. Лини оси - 1640 -2800 мм. Диаметр обработки колесных пар- 600 - 1120 мм., исполнение специальное:.500-1120. Ширина бандажа (наиб.) - 150мм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Электродвигатель главного привода кВт 60/50/40,число оборотов 1500/1000/750 об/мин., общая мощность кВт 92 ,вольная установленная мощность:100 кВт. Напряжение-380 V 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общие данные - габариты: 7730мм х. 4740мм х. 1185мм. - вес станка 32500кг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Станок практически не работал, находится на консервации с 1993года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Техническое состояние станка - хорошее, в полном комплекте, имеется паспорт и все тех. документация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Станок в Дагестане.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на базе  Дербентского района. База находится рядом ж/д. станцией и федеральной трассой. Есть все условия погрузки и отгрузки товар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роме того наши люди помогут в сопровождении груза до Ставропольской границ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Цена с демонтажем и погрузкой на транспорт покупателя составляет 130,000 EUR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Фото станков смотрите во вложениях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Цена с демонтажем и погрузкой на транспорт покупателя составляет 130,000 EU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9:00Z</dcterms:created>
  <dc:creator>user</dc:creator>
  <dc:description/>
  <cp:keywords/>
  <dc:language>en-US</dc:language>
  <cp:lastModifiedBy>user</cp:lastModifiedBy>
  <dcterms:modified xsi:type="dcterms:W3CDTF">2012-06-09T08:02:00Z</dcterms:modified>
  <cp:revision>1</cp:revision>
  <dc:subject/>
  <dc:title>Технические данные на двухсуппортный колёсотокарный станок модели UBB112/2 RAFAMET </dc:title>
</cp:coreProperties>
</file>