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Продается производственно-складское помещение. По Горьковском шоссе 70км от МКАД, Малодубенской ПтФ. Район Орехово-Зуево.  Площадь1900 м2, панельное строение, производственная часть которой  отапливается  своей электрической котельной, высота потолков 4.5м. Электричество: отпущенная мощность на объект 150 кВт.. Вода артезианская , имеется подъезд  для больших грузовых автомобилей. Площадь земельного участка 30 соток. Земля и строения в собственности. Ограждена территория забором из ж.б. пли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а 2 млн дол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43:00Z</dcterms:created>
  <dc:creator>владелец</dc:creator>
  <dc:description/>
  <cp:keywords/>
  <dc:language>en-US</dc:language>
  <cp:lastModifiedBy>владелец</cp:lastModifiedBy>
  <dcterms:modified xsi:type="dcterms:W3CDTF">2012-08-22T11:48:00Z</dcterms:modified>
  <cp:revision>2</cp:revision>
  <dc:subject/>
  <dc:title> Продается производственно-складское помещение</dc:title>
</cp:coreProperties>
</file>