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едлагаем  кабельную продукции под демонтаж из расчета 30% от заложенных каб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Количество кабелей на одном объекте  в километрах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бель СМКПВК-О 1*4*1,2 связи и управления - количество 100км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Диаметр кабеля = 25мм диаметр провода 2мм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бель МПЭВК-О 1*4*1,2 связи и управления</w:t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  </w:t>
      </w:r>
      <w:r>
        <w:rPr/>
        <w:t>Диаметр кабеля 35мм диаметр провода 2,8мм</w:t>
      </w:r>
    </w:p>
    <w:p>
      <w:pPr>
        <w:pStyle w:val="ListParagraph"/>
        <w:numPr>
          <w:ilvl w:val="0"/>
          <w:numId w:val="1"/>
        </w:numPr>
        <w:rPr/>
      </w:pPr>
      <w:r>
        <w:rPr/>
        <w:t>Кабель силовой ААБ 3*35   -  количество 100км</w:t>
      </w:r>
    </w:p>
    <w:p>
      <w:pPr>
        <w:pStyle w:val="ListParagraph"/>
        <w:numPr>
          <w:ilvl w:val="0"/>
          <w:numId w:val="1"/>
        </w:numPr>
        <w:rPr/>
      </w:pPr>
      <w:r>
        <w:rPr/>
        <w:t>Кабель силовой БСЛ 3*16 -     количество 60км</w:t>
      </w:r>
    </w:p>
    <w:p>
      <w:pPr>
        <w:pStyle w:val="ListParagraph"/>
        <w:numPr>
          <w:ilvl w:val="0"/>
          <w:numId w:val="1"/>
        </w:numPr>
        <w:rPr/>
      </w:pPr>
      <w:r>
        <w:rPr/>
        <w:t>Кабель связи бронированный МКСБ 4*4*1,2</w:t>
      </w:r>
    </w:p>
    <w:p>
      <w:pPr>
        <w:pStyle w:val="ListParagraph"/>
        <w:rPr/>
      </w:pPr>
      <w:r>
        <w:rPr/>
        <w:t>Общее количество кабеля из расчета 30% =540км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Расчет по содержанию составляющих материалов в кабелях под вторичное сырье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90"/>
        <w:gridCol w:w="1985"/>
        <w:gridCol w:w="1746"/>
        <w:gridCol w:w="17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№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Марка кабелей и наименование составляющих материал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каб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 составляющих материалов в одном метре кабеля в грамм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 составляющих материалов кабелей в одном объекте в тонн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 составляющих материалов кабелей в 16 объектах в тонна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Кабель связи и управления СМКПВК-О 1*4*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волока оцинк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2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ластмассы ПВХ, П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Кабель связи и управления МПЭВК_О1*4*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1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волока оцинк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8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ластмасса ПВХ,П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9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Кабель силовой ААБ 3*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Кабель силовой БСЛ 3*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1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Кабель связи бронированный МКСБ 4*4*1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47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люми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9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9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оволока оцинк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6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аст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76,0</w:t>
            </w:r>
          </w:p>
        </w:tc>
      </w:tr>
    </w:tbl>
    <w:p>
      <w:pPr>
        <w:pStyle w:val="ListParagraph"/>
        <w:rPr/>
      </w:pPr>
      <w:r>
        <w:rPr/>
        <w:t>Минимальная партия -это один объект 540км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Генеральный директор «»________________________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9:00Z</dcterms:created>
  <dc:creator>user</dc:creator>
  <dc:description/>
  <cp:keywords/>
  <dc:language>en-US</dc:language>
  <cp:lastModifiedBy>user</cp:lastModifiedBy>
  <dcterms:modified xsi:type="dcterms:W3CDTF">2012-04-17T07:59:00Z</dcterms:modified>
  <cp:revision>7</cp:revision>
  <dc:subject/>
  <dc:title>Предлагаем  кабельную продукции под демонтаж из расчета 30% от заложенных кабелей:</dc:title>
</cp:coreProperties>
</file>