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аткое описание БСП комплекса Р-64 в Козельск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став комплекс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3 ШПУ не взорванных глубиной 36м (под 25м ракету) и 3 этажа вниз частично с насос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омандный пункт       -1шт заглублен от 3 до 12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диоцентр                -1шт от 3 до 6м глубина с 6 антенными поля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дземные емкости -12 шт.   ( в т.ч. из нержавейки) 320тн нержавей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ислородный завод  -1ш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техническая территория с объектами жизнеобеспечения, технического обслуживания с ангарами- полусфера, обшитые металло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таллоемкость объекта 7180Тн в черном металле, цветной металл в пределах 300-400т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ольшое количество сборного ж.б. в т.ч.: фундаментные блоки, дорожные плиты, плиты перекрыт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льца колодце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лощадь комплекса 1000*1000м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товая цена  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15 000 00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блей/за один комплек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9:00Z</dcterms:created>
  <dc:creator>user</dc:creator>
  <dc:description/>
  <cp:keywords/>
  <dc:language>en-US</dc:language>
  <cp:lastModifiedBy>user</cp:lastModifiedBy>
  <dcterms:modified xsi:type="dcterms:W3CDTF">2012-10-04T17:00:00Z</dcterms:modified>
  <cp:revision>1</cp:revision>
  <dc:subject/>
  <dc:title/>
</cp:coreProperties>
</file>