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Предлагаем</w:t>
      </w:r>
      <w:r>
        <w:rPr>
          <w:b/>
        </w:rPr>
        <w:t xml:space="preserve"> минеральные декоративные камни из Карелии:</w:t>
      </w:r>
    </w:p>
    <w:p>
      <w:pPr>
        <w:pStyle w:val="Normal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Названия соответствуют номерам фото камней:</w:t>
      </w:r>
    </w:p>
    <w:p>
      <w:pPr>
        <w:pStyle w:val="Normal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,2 – габбро диабаз, №5 – кварцит со слюдой, №7 – белый кварц «княжеский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8 – полевой шпат розовый,  №10 – полевой шпат желтый, №12 – гранито гнейс.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</w:t>
      </w:r>
      <w:r>
        <w:rPr>
          <w:sz w:val="24"/>
          <w:szCs w:val="24"/>
        </w:rPr>
        <w:t>Применяются для облицовочной плитки. Столешниц, блочного камня,  изготовления ваз, шаров. Также- для украшения сада, дачи, ритуальных издел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меры поставляемого камня для ландшафтного дизайна от 100 до 700 мм. Расфасовка по одной тонне в мешках. Партия от 20 тонн. Стоимость  и наличие  на сегодняшний день с доставкой в Москву подлежит уточнению при каждой сделке . Предоплата после заключения договора, полная оплата по факту.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21:00Z</dcterms:created>
  <dc:creator>user</dc:creator>
  <dc:description/>
  <cp:keywords/>
  <dc:language>en-US</dc:language>
  <cp:lastModifiedBy>user</cp:lastModifiedBy>
  <dcterms:modified xsi:type="dcterms:W3CDTF">2012-06-09T10:41:00Z</dcterms:modified>
  <cp:revision>6</cp:revision>
  <dc:subject/>
  <dc:title>Предлагаем минеральные декоративные камни из Карелии:</dc:title>
</cp:coreProperties>
</file>