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данный момент на складе в г. Владимир есть емкости б/у в хорошем состоянии ,чистые ,пустые, без запахов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25 м куб обычные с плоским днищем(боковой стенкой)  диаметр 2800мм*длину 4500мм в количестве 4шт цена за 1 шт 60 000рублей  (негабарит авто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25м куб.с днищем усеченный конус толщина стенки 10мм диаметр 2400мм * длину 5800мм количество 1шт цена 85 000рублей ( входит в габарит авто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 25 м куб с днищем полукруг внутри эмалевое покрытие 10мм стенка диаметр 2400мм * длину 5800мм количество 6шт цена 180 000рублей/шт ( входит в габарит авто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16м куб вертикалка внутри эбонит для агрессивных сред марка ВЭЭ-16Г диаметр 2400* высота 3800мм с паспортом ( входит в габарит авто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на 200 000рублей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- 10м куб стеклопластик толщина 10мм, освидетельствованы количество- 2шт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цена 185 000рублей/ш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 погрузка ( и на ж.д. и на авто) за счет Продавца.с 8.30 до 16.30 в рабочие дни., но доставка к месту погрузки на ж.д. и оформление всех документов за счет Покупателя) </w:t>
      </w: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8:00Z</dcterms:created>
  <dc:creator>user</dc:creator>
  <dc:description/>
  <cp:keywords/>
  <dc:language>en-US</dc:language>
  <cp:lastModifiedBy>user</cp:lastModifiedBy>
  <dcterms:modified xsi:type="dcterms:W3CDTF">2012-10-04T16:13:00Z</dcterms:modified>
  <cp:revision>1</cp:revision>
  <dc:subject/>
  <dc:title/>
</cp:coreProperties>
</file>